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</w:rPr>
        <w:t>Formulár pre odstúpenie od zmluvy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vrátenie tovaru do 14 dní bez udania dôvodu)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br/>
        <w:t>(vyplňte tento formulár a pošlite ho späť iba v prípade, že chcete odstúpiť od zmluvy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známenie o odstúpení od zmluv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dresát:</w:t>
      </w:r>
      <w:r>
        <w:rPr>
          <w:rFonts w:eastAsia="Times New Roman" w:cs="Arial" w:ascii="Arial" w:hAnsi="Arial"/>
          <w:color w:val="000000"/>
          <w:sz w:val="20"/>
          <w:szCs w:val="20"/>
        </w:rPr>
        <w:t> Taygeta Trading s.r.o., Přemyslova 241/18, 37006, České Budějovi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Oznamujem, že týmto odstupujem od zmluvy č. objednávky:</w:t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 nákup tovaru, z internetového obchodu: www.obchodsnavi.com</w:t>
        <w:br/>
        <w:br/>
        <w:br/>
        <w:t>Dátum objednania tovaru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Meno, priezvisko a adresa užívateľ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ým prevodom na účet IBAN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Dátum:</w:t>
        <w:tab/>
        <w:tab/>
        <w:tab/>
        <w:tab/>
        <w:tab/>
        <w:tab/>
        <w:tab/>
        <w:t>Podpi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1:00Z</dcterms:created>
  <dc:creator>admin</dc:creator>
  <dc:description/>
  <dc:language>en-US</dc:language>
  <cp:lastModifiedBy>Petr</cp:lastModifiedBy>
  <dcterms:modified xsi:type="dcterms:W3CDTF">2025-03-31T08:21:00Z</dcterms:modified>
  <cp:revision>2</cp:revision>
  <dc:subject/>
  <dc:title/>
</cp:coreProperties>
</file>